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№ 26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-балабақш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альчукова </w:t>
      </w:r>
      <w:r>
        <w:rPr>
          <w:rFonts w:cs="Times New Roman" w:ascii="Times New Roman" w:hAnsi="Times New Roman"/>
          <w:sz w:val="28"/>
          <w:szCs w:val="28"/>
        </w:rPr>
        <w:t>Л.В. 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2023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нутреннего трудов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ГУ «Школа - детский сад № 2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8"/>
        </w:numPr>
        <w:shd w:fill="auto" w:val="clear"/>
        <w:ind w:left="0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бщие положения</w:t>
      </w:r>
      <w:bookmarkEnd w:id="1"/>
    </w:p>
    <w:p>
      <w:pPr>
        <w:pStyle w:val="32"/>
        <w:numPr>
          <w:ilvl w:val="1"/>
          <w:numId w:val="11"/>
        </w:numPr>
        <w:shd w:fill="auto" w:val="clear"/>
        <w:spacing w:lineRule="auto" w:line="240"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трудового (внутреннего) распорядка Коммунальное государственное учреждение «Школа-детский сад №26» Коммунального государственного учреждения «Отдел образования города Петропавловска» Коммунального государственного учреждения «Управление образования акимата Северо-Казахстанской области» , </w:t>
      </w:r>
      <w:r>
        <w:rPr>
          <w:rStyle w:val="0pt"/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rStyle w:val="0pt"/>
          <w:sz w:val="28"/>
          <w:szCs w:val="28"/>
        </w:rPr>
        <w:t>«Правила»,</w:t>
      </w:r>
      <w:r>
        <w:rPr>
          <w:sz w:val="28"/>
          <w:szCs w:val="28"/>
        </w:rPr>
        <w:t xml:space="preserve"> разработаны в соответствии с Конституцией Республики Казахстан, Трудовым кодексом Республики Казахстан (далее Трудовой кодекс), Законом Республики Казахстан «Об образовании», Кодексом Республики Казахстан «О Здоровье народа», Типовых правил внутреннего распорядка  и Уставом организации.</w:t>
      </w:r>
    </w:p>
    <w:p>
      <w:pPr>
        <w:pStyle w:val="32"/>
        <w:numPr>
          <w:ilvl w:val="1"/>
          <w:numId w:val="11"/>
        </w:numPr>
        <w:shd w:fill="auto" w:val="clear"/>
        <w:spacing w:lineRule="auto" w:line="240"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>В Правилах предусматривается порядок регулирования отношений по организации труда и образовательного процесса.</w:t>
      </w:r>
    </w:p>
    <w:p>
      <w:pPr>
        <w:pStyle w:val="32"/>
        <w:numPr>
          <w:ilvl w:val="1"/>
          <w:numId w:val="11"/>
        </w:numPr>
        <w:shd w:fill="auto" w:val="clear"/>
        <w:spacing w:lineRule="auto" w:line="240"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>Правилами устанавливается время начала и окончания работы организации образования, перерывы между ними, продолжительность учебных занятий обучающихся, рабочее время и время отдыха работников, условия обеспечения трудовой и учебной дисциплины, а так же иные правила и нормы пребывания в организации образования.</w:t>
      </w:r>
    </w:p>
    <w:p>
      <w:pPr>
        <w:pStyle w:val="32"/>
        <w:numPr>
          <w:ilvl w:val="1"/>
          <w:numId w:val="11"/>
        </w:numPr>
        <w:shd w:fill="auto" w:val="clear"/>
        <w:spacing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>В целях обеспечения внутреннего распорядка администрация организации образования обеспечивает соблюдение сотрудниками и обучающимися обязанностей, возложенных на них законодательством Республики Казахстан, Уставом организации и настоящими Правилами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709" w:leader="none"/>
        </w:tabs>
        <w:spacing w:before="0" w:after="240"/>
        <w:ind w:left="862" w:right="260" w:hanging="720"/>
        <w:jc w:val="left"/>
        <w:rPr>
          <w:sz w:val="28"/>
          <w:szCs w:val="28"/>
        </w:rPr>
      </w:pPr>
      <w:r>
        <w:rPr>
          <w:sz w:val="28"/>
          <w:szCs w:val="28"/>
        </w:rPr>
        <w:t>Трудовая и учебная дисциплина в КГУ «Школа-детский сад №26</w:t>
      </w:r>
      <w:r>
        <w:rPr>
          <w:rStyle w:val="Style16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сновывается на сознательном и добросовестном выполнении работниками и обучающимися своих трудовых и учебных обязанностей, и является необходимым</w:t>
        <w:tab/>
        <w:t>условием высокопроизводительного труда и высокого качества обучения.</w:t>
      </w:r>
    </w:p>
    <w:p>
      <w:pPr>
        <w:pStyle w:val="32"/>
        <w:numPr>
          <w:ilvl w:val="1"/>
          <w:numId w:val="11"/>
        </w:numPr>
        <w:shd w:fill="auto" w:val="clear"/>
        <w:spacing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>Трудовая и учебная дисциплина обеспечивается администрацией путем создания необходимых организационных и экономических условий для сознательного отношения сотрудников и участников учебно-воспитательного процесса к труду и обучению, методами убеждения, поощрения, а также применением дисциплинарных взысканий за совершение проступков.</w:t>
      </w:r>
    </w:p>
    <w:p>
      <w:pPr>
        <w:pStyle w:val="Normal"/>
        <w:numPr>
          <w:ilvl w:val="1"/>
          <w:numId w:val="11"/>
        </w:numPr>
        <w:spacing w:before="0" w:after="24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се вопросы, связанные с применением правил внутреннего трудового распорядка, решаются администрацией КГУ «Школа- детский сад №26», в пределах её компетенции, а в случаях, предусмотренных законодательством, совместно или по согласованию с профсоюзным комитетом. Эти вопросы решаются также трудовым коллективом в соответствии с его полномочиями, в том числе  членами  Совета по этике. </w:t>
      </w:r>
    </w:p>
    <w:p>
      <w:pPr>
        <w:pStyle w:val="32"/>
        <w:numPr>
          <w:ilvl w:val="1"/>
          <w:numId w:val="11"/>
        </w:numPr>
        <w:shd w:fill="auto" w:val="clear"/>
        <w:spacing w:before="0" w:after="240"/>
        <w:ind w:left="862" w:right="380" w:hanging="720"/>
        <w:rPr>
          <w:sz w:val="28"/>
          <w:szCs w:val="28"/>
        </w:rPr>
      </w:pPr>
      <w:r>
        <w:rPr>
          <w:sz w:val="28"/>
          <w:szCs w:val="28"/>
        </w:rPr>
        <w:t>Разрешение конфликта интересов и отношений между работниками проводится на основании Коллективного договора КГУ «Школа - детский сад №26», между администрацией и учителями, учительским составом и обучающимися по оценке знаний в системе оценки успеваемости обучающихся, другие конфликты интересов и отношений между различными категориями работников и обучающихся разрешаются решением Общественной комиссии, Советом по этике либо в порядке, установленном Законодательством Республики Казахстан.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036" w:leader="none"/>
        </w:tabs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Правила трудового (внутреннего) распорядка являются обязательными для работодателя, работников, обучающихся и иных лиц прибывающих на территории организации образования.</w:t>
      </w:r>
    </w:p>
    <w:p>
      <w:pPr>
        <w:pStyle w:val="32"/>
        <w:shd w:fill="auto" w:val="clear"/>
        <w:tabs>
          <w:tab w:val="clear" w:pos="708"/>
          <w:tab w:val="left" w:pos="1036" w:leader="none"/>
        </w:tabs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36" w:leader="none"/>
        </w:tabs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ind w:left="0" w:right="140"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Основные обязанности администрации</w:t>
      </w:r>
      <w:bookmarkEnd w:id="2"/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060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Администрация КГУ «Школа-детский сад №26», руководствуясь нормами гражданского, трудового законодательства, законодательства об образовании и настоящими Правилами, обязана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организовать труд учительского состава и других работников школы, чтобы каждый работал по своей специальности и квалификации, имел закрепленное за ним рабочее место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своевременно давать работникам задания, снабжать их всеми необходимыми материалами, оборудованием, обеспечивать здоровые и безопасные условия труда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создавать условия для улучшения качества подготовки учащихся с учетом требований ГОСО РК, науки, техники, культуры и перспектив их развития и научной организации труда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организовывать обучение через внедрение передовых методов обучения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внедрять предложения трудового коллектива направленные на улучшение работы и обучения в КГУ «Школа-детский сад №26», претворять в жизнь решения педагогического совета, производственных совещаний, поддерживать и поощрять лучших работников школы-сад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0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ерно укреплять трудовую и учебную дисциплину;</w:t>
      </w:r>
    </w:p>
    <w:p>
      <w:pPr>
        <w:pStyle w:val="32"/>
        <w:shd w:fill="auto" w:val="clear"/>
        <w:spacing w:lineRule="exact" w:line="370" w:before="0" w:after="240"/>
        <w:ind w:left="1080" w:right="440" w:hanging="0"/>
        <w:rPr>
          <w:sz w:val="28"/>
          <w:szCs w:val="28"/>
        </w:rPr>
      </w:pPr>
      <w:r>
        <w:rPr>
          <w:sz w:val="28"/>
          <w:szCs w:val="28"/>
        </w:rPr>
        <w:t>улучшать условия труда, неуклонно соблюдать законодательство о труде, обеспечивать надлежащее техническое оборудование всех рабочих мест и создавать условия работы, соответствующие правилам.</w:t>
      </w:r>
    </w:p>
    <w:p>
      <w:pPr>
        <w:pStyle w:val="32"/>
        <w:shd w:fill="auto" w:val="clear"/>
        <w:spacing w:lineRule="exact" w:line="370"/>
        <w:ind w:left="1080" w:righ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педагогов школы.</w:t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055" w:leader="none"/>
          <w:tab w:val="left" w:pos="777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честно и добросовестно;</w:t>
        <w:tab/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060" w:leader="none"/>
        </w:tabs>
        <w:spacing w:before="0" w:after="240"/>
        <w:ind w:left="1004" w:right="440" w:hanging="720"/>
        <w:rPr/>
      </w:pPr>
      <w:r>
        <w:rPr>
          <w:sz w:val="28"/>
          <w:szCs w:val="28"/>
        </w:rPr>
        <w:t>вести на высоком уровне учебную, научную и методическую работу по своей специальности;</w:t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060" w:leader="none"/>
        </w:tabs>
        <w:spacing w:before="0" w:after="240"/>
        <w:ind w:left="1004" w:right="440" w:hanging="720"/>
        <w:rPr>
          <w:sz w:val="28"/>
          <w:szCs w:val="28"/>
        </w:rPr>
      </w:pPr>
      <w:r>
        <w:rPr>
          <w:sz w:val="28"/>
          <w:szCs w:val="28"/>
        </w:rPr>
        <w:t>проводить педагогические исследования, для улучшения качества знаний учащихся;</w:t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060" w:leader="none"/>
        </w:tabs>
        <w:ind w:left="1004" w:right="440" w:hanging="720"/>
        <w:rPr>
          <w:sz w:val="28"/>
          <w:szCs w:val="28"/>
        </w:rPr>
      </w:pPr>
      <w:r>
        <w:rPr>
          <w:sz w:val="28"/>
          <w:szCs w:val="28"/>
        </w:rPr>
        <w:t>своевременно выполнять порученные объёмы работ;</w:t>
      </w:r>
    </w:p>
    <w:p>
      <w:pPr>
        <w:pStyle w:val="32"/>
        <w:numPr>
          <w:ilvl w:val="1"/>
          <w:numId w:val="1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участвовать в семинарах, конференциях и заниматься самообразованием;</w:t>
      </w:r>
    </w:p>
    <w:p>
      <w:pPr>
        <w:pStyle w:val="32"/>
        <w:numPr>
          <w:ilvl w:val="1"/>
          <w:numId w:val="15"/>
        </w:numPr>
        <w:shd w:fill="auto" w:val="clear"/>
        <w:tabs>
          <w:tab w:val="clear" w:pos="708"/>
          <w:tab w:val="left" w:pos="1060" w:leader="none"/>
        </w:tabs>
        <w:ind w:left="1004" w:right="440" w:hanging="720"/>
        <w:rPr>
          <w:sz w:val="28"/>
          <w:szCs w:val="28"/>
        </w:rPr>
      </w:pPr>
      <w:r>
        <w:rPr>
          <w:sz w:val="28"/>
          <w:szCs w:val="28"/>
        </w:rPr>
        <w:t>осуществлять воспитательную работу среди обучающихся, внедрять в образовательный процесс инновационные технологии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46" w:leader="none"/>
        </w:tabs>
        <w:spacing w:lineRule="exact" w:line="322" w:before="0" w:after="240"/>
        <w:ind w:left="1004" w:right="440" w:hanging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совершенствовать айтитехнологии по образованию услуг, применяемых в учебно-воспитательном процессе;</w:t>
      </w:r>
    </w:p>
    <w:p>
      <w:pPr>
        <w:pStyle w:val="Normal"/>
        <w:numPr>
          <w:ilvl w:val="1"/>
          <w:numId w:val="15"/>
        </w:numPr>
        <w:spacing w:before="0" w:after="24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казывать помощь обучающимся в организации самостоятельных занятий, руководить научно-исследовательскими работами;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истематически повышать свой педагогический и профессиональный уровень: совершенствовать теоретические знания, практический опыт, методы ведения научной работы, педагогическое мастерство, осуществлять подготовку научно-педагогических кадров, а так же систематически повышать свою квалификацию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45" w:leader="none"/>
        </w:tabs>
        <w:spacing w:before="0" w:after="240"/>
        <w:ind w:left="390" w:right="720" w:hanging="10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трудовую и технологическую дисциплину, четко следовать  регламентам рабочего времени и его использования установленным в организации;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емедленно оповещать администрацию при возникновении причин и условий, препятствующих или затрудняющих нормальное производство работ (простой, авария);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держать в порядке и чистоте свое рабочее место;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еречь и укреплять государственную собственность, обеспечивать правильную эксплуатацию и сохранность имущества КГУ «Школа- детский сад №26», эффективно использовать оборудование, аппаратуру, инструменты, книжный фонд, инвентарь и т.п. Соблюдать чистоту в помещениях и на территории организации образования.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лном объеме соблюдать требования по охране труда и противопожарной охране, предусмотренные соответствующими правилами и нормами, пользоваться выданной спецодеждой  и другими средствами защиты;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ти себя достойно, соблюдать общественный порядок, не допускать действий, препятствующих осуществлению своих обязанностей другими сотрудниками.</w:t>
      </w:r>
    </w:p>
    <w:p>
      <w:pPr>
        <w:pStyle w:val="Normal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ерживаться Кодекса чести преподавателя высшего учебного</w:t>
      </w:r>
    </w:p>
    <w:p>
      <w:pPr>
        <w:pStyle w:val="Normal"/>
        <w:spacing w:before="0" w:after="24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разработан сообществом студентов и преподавателей высших учебных заведений Республики Казахстан и одобрен Министерством образования и науки в 2010 г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уг трудовых обязанностей, которые выполняет каждый работник по своей  специальности, квалификации или должности, определяется должностными инструкциями и положениями, утвержденными в установленном порядке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45" w:leader="none"/>
        </w:tabs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Рабочее время и его использование</w:t>
      </w:r>
    </w:p>
    <w:p>
      <w:pPr>
        <w:pStyle w:val="Style21"/>
        <w:numPr>
          <w:ilvl w:val="1"/>
          <w:numId w:val="5"/>
        </w:numPr>
        <w:shd w:fill="auto" w:val="clear"/>
        <w:tabs>
          <w:tab w:val="clear" w:pos="708"/>
          <w:tab w:val="left" w:pos="880" w:leader="none"/>
        </w:tabs>
        <w:spacing w:before="0" w:after="240"/>
        <w:ind w:left="720" w:right="70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и времени отдыха для сотрудников КГУ «Школа-детский сад №26» устанавливается администрацией организации образования с учетом режима деятельности организации образования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875" w:leader="none"/>
        </w:tabs>
        <w:rPr>
          <w:sz w:val="28"/>
          <w:szCs w:val="28"/>
        </w:rPr>
      </w:pPr>
      <w:r>
        <w:rPr>
          <w:sz w:val="28"/>
          <w:szCs w:val="28"/>
        </w:rPr>
        <w:t>Для учительского состава.</w:t>
      </w:r>
    </w:p>
    <w:p>
      <w:pPr>
        <w:pStyle w:val="32"/>
        <w:shd w:fill="auto" w:val="clear"/>
        <w:tabs>
          <w:tab w:val="clear" w:pos="708"/>
          <w:tab w:val="left" w:pos="142" w:leader="none"/>
        </w:tabs>
        <w:ind w:left="142" w:right="20" w:hanging="142"/>
        <w:rPr/>
      </w:pPr>
      <w:r>
        <w:rPr>
          <w:sz w:val="28"/>
          <w:szCs w:val="28"/>
        </w:rPr>
        <w:t>4.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администрации школы, а именно для заместителей директоров школы продолжительность ежедневной работы 8 часов 00 минут при пятидневной рабочей неделе (40 часов в неделю).</w:t>
      </w:r>
    </w:p>
    <w:p>
      <w:pPr>
        <w:pStyle w:val="32"/>
        <w:shd w:fill="auto" w:val="clear"/>
        <w:tabs>
          <w:tab w:val="clear" w:pos="708"/>
          <w:tab w:val="left" w:pos="1123" w:leader="none"/>
        </w:tabs>
        <w:spacing w:before="0" w:after="240"/>
        <w:ind w:left="1120" w:right="20" w:hanging="0"/>
        <w:rPr/>
      </w:pPr>
      <w:r>
        <w:rPr>
          <w:sz w:val="28"/>
          <w:szCs w:val="28"/>
        </w:rPr>
        <w:t>- для учительского состава шестидневная рабочая неделя охватывает учебную, методическую, воспитательную и научно- исследовательскую работу согласно тарификационной нагрузке часов.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before="0" w:after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Для лаборантов продолжительность ежедневной работы 7 часов, в субботу 5 часов при шестидневной рабочей неделе (40 часов в неделю)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before="0" w:after="240"/>
        <w:ind w:right="20" w:hanging="0"/>
        <w:rPr/>
      </w:pPr>
      <w:r>
        <w:rPr>
          <w:sz w:val="28"/>
          <w:szCs w:val="28"/>
        </w:rPr>
        <w:t>4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оспитателей детского сада продолжительность ежедневной работы 4,8 часов.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м документом, определяющим труд учительского и воспитательского состава, является индивидуальный план работы  и расписание занятий.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before="0" w:after="240"/>
        <w:ind w:hanging="0"/>
        <w:jc w:val="both"/>
        <w:rPr/>
      </w:pPr>
      <w:r>
        <w:rPr>
          <w:b w:val="false"/>
          <w:sz w:val="28"/>
          <w:szCs w:val="28"/>
        </w:rPr>
        <w:t>4.2.5. Индивидуальный план составляется на учебный год и утверждается директором школы.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before="0" w:after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6 Распорядок учебной работы определяется расписанием, утвержденным директором.</w:t>
      </w:r>
    </w:p>
    <w:p>
      <w:pPr>
        <w:pStyle w:val="32"/>
        <w:numPr>
          <w:ilvl w:val="2"/>
          <w:numId w:val="13"/>
        </w:numPr>
        <w:shd w:fill="auto" w:val="clear"/>
        <w:tabs>
          <w:tab w:val="clear" w:pos="708"/>
          <w:tab w:val="left" w:pos="86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расписания учебного заведения, за выполнением индивидуальных планов осуществляется зам. директором по </w:t>
      </w:r>
      <w:r>
        <w:rPr>
          <w:rStyle w:val="0pt1"/>
          <w:b w:val="false"/>
          <w:sz w:val="28"/>
          <w:szCs w:val="28"/>
        </w:rPr>
        <w:t>УВР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Для учебно-вспомогательного персонала.</w:t>
      </w:r>
      <w:bookmarkEnd w:id="3"/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ля лаборантов продолжительность ежедневной работы 7 часов, в субботу 5 часов при шестидневной рабочей неделе (40 часов в неделю).</w:t>
      </w:r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86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ля помощников воспитателей- продолжительность ежедневной работы 8 часов при пятидневной рабочей неделе (40 часов в неделю)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855" w:leader="none"/>
        </w:tabs>
        <w:ind w:left="720" w:right="20" w:hanging="720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Для административно-управленческого, обслуживающего и прочего персонала.</w:t>
      </w:r>
      <w:bookmarkEnd w:id="4"/>
    </w:p>
    <w:p>
      <w:pPr>
        <w:pStyle w:val="32"/>
        <w:numPr>
          <w:ilvl w:val="2"/>
          <w:numId w:val="1"/>
        </w:numPr>
        <w:tabs>
          <w:tab w:val="clear" w:pos="708"/>
          <w:tab w:val="left" w:pos="865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Для административно-управленческого, обслуживающего и прочего персонала (ректорат, пресс-служба, деканаты, центр управления человеческими ресурсами, центр стратегии управления и развития, учебно-методический центр, </w:t>
      </w:r>
      <w:r>
        <w:rPr>
          <w:rStyle w:val="0pt1"/>
          <w:b w:val="false"/>
          <w:sz w:val="28"/>
          <w:szCs w:val="28"/>
        </w:rPr>
        <w:t>НИЦ,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>отдел научной работы, научно- исследовательская санитарно-гигиеническая лаборатория, отдел клинической подготовки и трудоустройства выпускников, библиотека (директор, заместитель директора, руководитель отдела обслуживания научной литературы, руководитель отдела комплектования и научной обработки литературы, руководитель справочно-библиографического отдела, редактор, специалист по маркетингу, старший библиотекарь и библиотекарь отдела комплектования и научной обработки литературы), отдел воспитательной работы и молодежной политики, финансово-экономическая служба, типография, медицинский колледж, юридический отдел, прочие должности (музей, штаб ГО), комбинат бытового обслуживания, комбинат общественного питания, административно- хозяйственная служба (паспортист), стоматологическая клиника (главный врач) - продолжительность ежедневной работы 8 часов при пятидневной рабочей неделе (40 часов в неделю)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65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отдела государственных закупок, отдела технического обеспечения систем безопасности - пять рабочих дней по 7 часов и один рабочий день (суббота) - 5 часов при шестидневной рабочей неделе (40 часов в неделю)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65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4 Трудового кодекса работникам- инвалидам первой и второй группы устанавливается сокращенная продолжительность рабочего времени — не более 36 часов в неделю. Продолжительность ежедневной работы (рабочей смены) работников- инвалидов первой и второй группы не может превышать семь часов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74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Воскресенье является нерабочим днем для всех сотрудников КГУ «Школа-детский сад №26», кроме сторожей школа-сад. Привлечение работника к работе в выходные дни допускается с его согласия, за исключением случаев, предусмотренных статьей 98 Трудового кодекса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74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Работодателем утверждается время начала и окончания работы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74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(смены) доводится до сведения всех работников и профсоюза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74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Сверхурочными работами считаются работы сверх продолжительности рабочего времени, установленного статьей 77 Трудового кодекса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874" w:leader="none"/>
        </w:tabs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К сверхурочным работам не допускаю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50" w:before="0" w:after="15"/>
        <w:ind w:left="860" w:hanging="0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240"/>
        <w:ind w:left="860" w:hanging="0"/>
        <w:rPr>
          <w:sz w:val="28"/>
          <w:szCs w:val="28"/>
        </w:rPr>
      </w:pPr>
      <w:r>
        <w:rPr>
          <w:sz w:val="28"/>
          <w:szCs w:val="28"/>
        </w:rPr>
        <w:t>работники, не достигшие восемнадцатилетнего возраст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допускается только с письменного согласия работника, за исключением случаев, предусмотренных статьей 90 Трудового кодекс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ежедневной работы работникам предоставляется перерыв в работе для отдыха и приема пищи. Перерыв для отдыха и приема пищи не включается в рабочее время. Во время перерыва работник может отлучаться с рабочего мест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, где по условиям производства предоставление перерыва невозможно, работодатель обязан обеспечить работнику возможность отдыха и приема пищи в рабочее время, в специально оборудованном месте. К таким работникам относятся: сторож-вахтер, гардеробщик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междусменного отдыха должна быть не менее 12  часов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</w:t>
      </w:r>
      <w:r>
        <w:rPr>
          <w:rStyle w:val="11"/>
          <w:sz w:val="28"/>
          <w:szCs w:val="28"/>
        </w:rPr>
        <w:t>выходные</w:t>
      </w:r>
      <w:r>
        <w:rPr>
          <w:sz w:val="28"/>
          <w:szCs w:val="28"/>
        </w:rPr>
        <w:t xml:space="preserve"> и </w:t>
      </w:r>
      <w:r>
        <w:rPr>
          <w:rStyle w:val="11"/>
          <w:sz w:val="28"/>
          <w:szCs w:val="28"/>
        </w:rPr>
        <w:t>праздничные дни</w:t>
      </w:r>
      <w:r>
        <w:rPr>
          <w:sz w:val="28"/>
          <w:szCs w:val="28"/>
        </w:rPr>
        <w:t xml:space="preserve"> по инициативе работодателя допускается с письменного согласия работника, за исключением случаев, предусмотренных статьей 98 Трудового кодекса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 выходные и праздничные дни допускается по инициативе работника на основании акта работодателя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боте в выходные и праздничные дни по желанию работника предоставляется другой день отдыха или производится оплата в размере, указанном в </w:t>
      </w:r>
      <w:r>
        <w:rPr>
          <w:rStyle w:val="0pt11"/>
          <w:sz w:val="28"/>
          <w:szCs w:val="28"/>
        </w:rPr>
        <w:t>статье 128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.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должительность рабочей смены для сторожей-вахтеров переход из одной смены в другую, устанавливается графиками сменности, утвержденными в установленном порядке.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етным периодом при суммированном учете рабочего времени является месяц, в пределах которого должна быть соблюдена в среднем установленная для данной категории норма ежедневной и (или) еженедельной продолжительности рабочего времени (сорок часов при шестидневной или пятидневной рабочей неделе), превышение (сверхурочные часы) оплачивается в полуторном размере.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 работы при суммированном учете рабочего времени, категории работников, для которых устанавливается суммированный учет рабочего времени, определяются трудовым или коллективным договором либо актом работодателя с учетом мнения представителей работников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может быть принят на неполный рабочий день или неполную рабочую неделю, согласно трудовому договору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орядке совместительства выполняется. работником на условиях трудового договора, в свободное от основной работы время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ок работы по совместительству оговаривается в трудовом договоре. При этом работа по совместительству не должна превышать установленную норму продолжительности ежедневной работы более чем на 4 часа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лючения трудового договора о работе по совместительству от работника дополнительно запрашивается справка о характере и условиях труда по основному месту работы (место работы, должность, условия труда).</w:t>
      </w:r>
    </w:p>
    <w:p>
      <w:pPr>
        <w:pStyle w:val="32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ая продолжительность ежедневной работы по месту основной работы и работы по совместительству, устанавливается в соответствии со статьями 82, 198 Трудового кодекса.</w:t>
      </w:r>
    </w:p>
    <w:p>
      <w:pPr>
        <w:pStyle w:val="24"/>
        <w:shd w:fill="auto" w:val="clear"/>
        <w:tabs>
          <w:tab w:val="clear" w:pos="708"/>
          <w:tab w:val="left" w:pos="355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5"/>
      <w:bookmarkStart w:id="6" w:name="bookmark5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ind w:left="585" w:right="40" w:hanging="585"/>
        <w:jc w:val="center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Взыскания за нарушение трудовой дисциплины</w:t>
      </w:r>
      <w:bookmarkEnd w:id="7"/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874" w:leader="none"/>
        </w:tabs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, т. е. неисполнение или ненадлежащее исполнение по вине работника возложенных на него трудовых обязанностей, влечет за собой наложение дисциплинарного взыскания за совершение работником дисциплинарных проступков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884" w:leader="none"/>
        </w:tabs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Совершение работником дисциплинарного проступка администрация вправе применять следующие виды дисциплинарных взысканий:</w:t>
      </w:r>
    </w:p>
    <w:p>
      <w:pPr>
        <w:pStyle w:val="32"/>
        <w:shd w:fill="auto" w:val="clear"/>
        <w:tabs>
          <w:tab w:val="clear" w:pos="708"/>
          <w:tab w:val="left" w:pos="298" w:leader="none"/>
        </w:tabs>
        <w:spacing w:lineRule="exact" w:line="250" w:before="0" w:after="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чани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250"/>
        <w:ind w:left="567" w:hanging="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50"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огий выговор.</w:t>
      </w:r>
    </w:p>
    <w:p>
      <w:pPr>
        <w:pStyle w:val="32"/>
        <w:numPr>
          <w:ilvl w:val="1"/>
          <w:numId w:val="10"/>
        </w:numPr>
        <w:shd w:fill="auto" w:val="clear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инициативе работодателя осуществляется в соответствии со статьей 54 трудового кодекса. </w:t>
      </w:r>
    </w:p>
    <w:p>
      <w:pPr>
        <w:pStyle w:val="32"/>
        <w:shd w:fill="auto" w:val="clear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1"/>
          <w:numId w:val="10"/>
        </w:numPr>
        <w:shd w:fill="auto" w:val="clear"/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исциплинарные взыскания налагаются директором КГУ «Школа-детский сад № 26» , путем издания акта. Акт о наложении дисциплинарного взыскания объявляется работнику, подвергнутому дисциплинарному взысканию, под роспись, в течение трех рабочих дней со дня его издания. В случае отказа работника подтвердить своей подписью ознакомление с актом работодателя об этом делается соответствующая запись в акте наложения дисциплинарного взыскания. В случае невозможности ознакомить работника лично с актом о наложении дисциплинарного взыскания, администрация обязана направить этот акт работнику письмом с уведомлением. Дисциплинарное взыскание может быть обжаловано работником в порядке, установленном трудовым кодексом.</w:t>
      </w:r>
    </w:p>
    <w:p>
      <w:pPr>
        <w:pStyle w:val="32"/>
        <w:numPr>
          <w:ilvl w:val="1"/>
          <w:numId w:val="10"/>
        </w:numPr>
        <w:shd w:fill="auto" w:val="clear"/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Администрация обязана затребовать письменное объяснение от работника до применения дисциплинарного взыскания. В случае отказа работника дать указанное объяснение, составляется соответствующий акт.</w:t>
      </w:r>
    </w:p>
    <w:p>
      <w:pPr>
        <w:pStyle w:val="32"/>
        <w:numPr>
          <w:ilvl w:val="1"/>
          <w:numId w:val="10"/>
        </w:numPr>
        <w:shd w:fill="auto" w:val="clear"/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а работника налагается непосредственно за обнаружением дисциплинарного проступка, но не позднее одного месяца со дня его обнаружения, за исключением случаев, предусмотренных пунктом 5 статьи 73 трудового кодекса. Дисциплинарное взыскание не может быть применено позднее шести месяцев со дня совершения дисциплинарного проступка, а в случаях, установленных законами Республики Казахстан, или установления дисциплинарного проступка по результатам ревизии или проверки финансово-хозяйственной деятельности КГУ «Школа-детский сад № 26» - позднее одного года со дня совершения работником дисциплинарного проступка. В указанные сроки не включается время производства по уголовному делу.</w:t>
      </w:r>
    </w:p>
    <w:p>
      <w:pPr>
        <w:pStyle w:val="32"/>
        <w:numPr>
          <w:ilvl w:val="1"/>
          <w:numId w:val="10"/>
        </w:numPr>
        <w:shd w:fill="auto" w:val="clear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, освобождением от работы для выполнения государственных или общественных обязанностей, нахождением в отпуске, командировке.</w:t>
      </w:r>
    </w:p>
    <w:p>
      <w:pPr>
        <w:pStyle w:val="32"/>
        <w:numPr>
          <w:ilvl w:val="1"/>
          <w:numId w:val="10"/>
        </w:numPr>
        <w:shd w:fill="auto" w:val="clear"/>
        <w:spacing w:before="0" w:after="24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Срок действия дисциплинарного взыскания не может превышать шести месяцев со дня его применения, за исключением случая, предусмотренного подпунктом 4) пункта 1 статьи 72 трудового кодекса. Если в течение этого срока работник не подвергнется новому дисциплинарному взысканию, он считается не имеющим дисциплинарного взыскания.</w:t>
      </w:r>
    </w:p>
    <w:p>
      <w:pPr>
        <w:pStyle w:val="32"/>
        <w:numPr>
          <w:ilvl w:val="1"/>
          <w:numId w:val="10"/>
        </w:numPr>
        <w:shd w:fill="auto" w:val="clear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Администрация, наложившая дисциплинарное взыскание, вправе снять его досрочно по собственной инициативе, просьбе работника или его непосредственного руководителя, ходатайству представителя работников.</w:t>
      </w:r>
    </w:p>
    <w:p>
      <w:pPr>
        <w:pStyle w:val="24"/>
        <w:shd w:fill="auto" w:val="clear"/>
        <w:tabs>
          <w:tab w:val="clear" w:pos="708"/>
          <w:tab w:val="left" w:pos="28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bookmark6"/>
      <w:bookmarkStart w:id="9" w:name="bookmark6"/>
    </w:p>
    <w:p>
      <w:pPr>
        <w:pStyle w:val="24"/>
        <w:shd w:fill="auto" w:val="clear"/>
        <w:tabs>
          <w:tab w:val="clear" w:pos="708"/>
          <w:tab w:val="left" w:pos="2815" w:leader="none"/>
        </w:tabs>
        <w:ind w:hanging="0"/>
        <w:jc w:val="center"/>
        <w:rPr>
          <w:sz w:val="28"/>
          <w:szCs w:val="28"/>
        </w:rPr>
      </w:pPr>
      <w:bookmarkStart w:id="10" w:name="bookmark6"/>
      <w:r>
        <w:rPr>
          <w:sz w:val="28"/>
          <w:szCs w:val="28"/>
        </w:rPr>
        <w:t>6. Учебный распорядок</w:t>
      </w:r>
      <w:bookmarkEnd w:id="10"/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. Учебный год начинается в соответствии с академическим календарем, утвержденным Министерством образования РК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2. Учебные занятия в школе проводятся по расписанию в соответствии с </w:t>
      </w:r>
      <w:r>
        <w:rPr>
          <w:rStyle w:val="115pt0pt"/>
          <w:sz w:val="28"/>
          <w:szCs w:val="28"/>
        </w:rPr>
        <w:t xml:space="preserve">учебными </w:t>
      </w:r>
      <w:r>
        <w:rPr>
          <w:sz w:val="28"/>
          <w:szCs w:val="28"/>
        </w:rPr>
        <w:t>планами и программами, утвержденными в установленном порядке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3. Учебное расписание составляется на академический период и размещается на информационном стенде для учащихся и учителей и на сайте школы-сад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4. Для всех видов занятий устанавливается один академический час равный 40 минутам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5. До начала каждого учебного занятия (и в перерывах между занятиями) в классных кабинетах, лабораториях, учебных мастерских и кабинетах лаборанты и преподаватели подготавливают необходимые учебные пособия и аппаратуру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6. В каждой группе распоряжением классного руководителя назначается староста. Староста класса подчиняется непосредственно классному руководителю. </w:t>
      </w:r>
      <w:r>
        <w:rPr>
          <w:rStyle w:val="0pt1"/>
          <w:b w:val="false"/>
          <w:sz w:val="28"/>
          <w:szCs w:val="28"/>
        </w:rPr>
        <w:t>В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>обязанности старосты группы входят:</w:t>
      </w:r>
    </w:p>
    <w:p>
      <w:pPr>
        <w:pStyle w:val="32"/>
        <w:shd w:fill="auto" w:val="clear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6.6.1 Персональный учет посещения учащихся данного класса;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6.2 Информирование классного руководителя о неявке учеников на занятия с указанием причин пропуска;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6.3 Обеспечение учебной дисциплины в классе на уроках и практических занятиях, во время рубежного контроля и итогового контроля, а также сохранности учебного оборудования и инвентаря;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6.4 Извещение одноклассников об изменениях, вносимых в расписание; доведения распоряжений, инструкций, информации до сведения всех одноклассников;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6.5 Распоряжения старосты в пределах указанных выше функций обязательны для всех учеников класса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7. В каждом классе ведется электронный журнал установленной формы.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8. Обучающиеся школы обязаны: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8.1.систематически и глубоко овладевать теоретическими знаниями и практическими навыками по предметам в соответствии с утвержденным учебным планом КГУ «Школа-детский сад№26»; </w:t>
      </w:r>
    </w:p>
    <w:p>
      <w:pPr>
        <w:pStyle w:val="32"/>
        <w:shd w:fill="auto" w:val="clear"/>
        <w:spacing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8.2.Соблюдать учебную дисциплину, выполнять Правила трудового (внутреннего) распорядка, положения об общежитии, иные локальные акты и распоряжения администрации школы-сад;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before="0" w:after="240"/>
        <w:ind w:right="400" w:hanging="0"/>
        <w:rPr>
          <w:sz w:val="28"/>
          <w:szCs w:val="28"/>
        </w:rPr>
      </w:pPr>
      <w:r>
        <w:rPr>
          <w:sz w:val="28"/>
          <w:szCs w:val="28"/>
        </w:rPr>
        <w:t>6.8.3. Посещать уроки, дополнительные занятия и выполнять в установленные сроки все виды заданий, предусмотренные учебным планом и программами;</w:t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6.8.4. Во время обучения соблюдать установленную в школе форму одежды;</w:t>
      </w:r>
    </w:p>
    <w:p>
      <w:pPr>
        <w:pStyle w:val="32"/>
        <w:shd w:fill="auto" w:val="clear"/>
        <w:tabs>
          <w:tab w:val="clear" w:pos="708"/>
          <w:tab w:val="left" w:pos="730" w:leader="none"/>
        </w:tabs>
        <w:spacing w:before="0" w:after="24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8.5.Отключать и сдавать в органайзеры мобильные (сотовые) телефоны во / время уроков, практических занятий, рубежного и итогового контроля; 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6.8.6.Противодействовать условиям для коррупционных проявлений;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6.8.7.Придерживаться Кодекса чести ученика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240"/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>При неявке на занятия по уважительным причинам ученик обязан не позднее, чем в этот день поставить об этом в известность классного руководителя и в первый день явки в школу представить данные о причинах пропуска занятий. В случае болезни ученик представляет справку установленного образца лечебного учреждения, заверенную поликлиникой. Пропуски отрабатываются в соответствии с графиком предоставленным ему учителями на дополнительных уроках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994" w:leader="none"/>
        </w:tabs>
        <w:spacing w:before="0" w:after="240"/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 xml:space="preserve">Ученикам, пропустившим без уважительной причины и не отработавшим в установленные сроки 18 часов учебного, выносится предупреждение по классу , 36 часов - просматриваться на совете профилактики школы. Ученики, пропустившие без уважительной причины 72 часа и более занятий, и не отработавшие их в течение </w:t>
      </w:r>
      <w:r>
        <w:rPr>
          <w:rStyle w:val="115pt0pt"/>
          <w:sz w:val="28"/>
          <w:szCs w:val="28"/>
        </w:rPr>
        <w:t xml:space="preserve">установленного </w:t>
      </w:r>
      <w:r>
        <w:rPr>
          <w:sz w:val="28"/>
          <w:szCs w:val="28"/>
        </w:rPr>
        <w:t>срока, ставятся во внутришкольный контроль Группу риска» за нарушение правил трудового (внутреннего) распорядк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70" w:leader="none"/>
        </w:tabs>
        <w:spacing w:before="0" w:after="240"/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>При пропуске занятия обучающимся и не предоставления документа удостоверяющего уважительность причины, директор вправе создать комиссию из числа заместителей и родительского коллектива определить уважительность причины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74" w:leader="none"/>
        </w:tabs>
        <w:spacing w:before="0" w:after="240"/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>Выпускники могут быть освобождены от итоговой аттестации при наличии справки ВКК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, от обучающегося должно быть затребовано объяснение в письменной форме. Отказ общающегося от представления указанного объяснения оформляется актом. Отказ не является препятствием для применения</w:t>
      </w:r>
    </w:p>
    <w:p>
      <w:pPr>
        <w:pStyle w:val="32"/>
        <w:shd w:fill="auto" w:val="clear"/>
        <w:tabs>
          <w:tab w:val="clear" w:pos="708"/>
          <w:tab w:val="left" w:pos="879" w:leader="none"/>
        </w:tabs>
        <w:ind w:left="72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9" w:leader="none"/>
        </w:tabs>
        <w:ind w:left="72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Порядок в помещениях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879" w:leader="none"/>
        </w:tabs>
        <w:spacing w:before="0" w:after="240"/>
        <w:ind w:left="720" w:right="40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лежащего порядка и санитарно-гигиенического состояния учебных кабинетов, других подразделений КГУ «Школа-детский сад № 26» осуществляется Администрацией и </w:t>
      </w:r>
      <w:r>
        <w:rPr>
          <w:rStyle w:val="11"/>
          <w:sz w:val="28"/>
          <w:szCs w:val="28"/>
          <w:u w:val="none"/>
        </w:rPr>
        <w:t>шк</w:t>
      </w:r>
      <w:r>
        <w:rPr>
          <w:sz w:val="28"/>
          <w:szCs w:val="28"/>
        </w:rPr>
        <w:t>ольной мед. сестрой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240"/>
        <w:ind w:left="720" w:right="80" w:hanging="720"/>
        <w:rPr>
          <w:sz w:val="28"/>
          <w:szCs w:val="28"/>
        </w:rPr>
      </w:pPr>
      <w:r>
        <w:rPr>
          <w:sz w:val="28"/>
          <w:szCs w:val="28"/>
        </w:rPr>
        <w:t xml:space="preserve">Ежедневно под руководством дежурного администратора (по графику утвержденному директором школы на начало учебного года) и дежурным кл. руководителем (по графику утвержденному директором школы на начало учебного года) с привлечением дежурного класса на переменах (по существующему положению деятельности дежурного в школе) осуществляется дежурство по школе для поддержание порядка в школе; 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240"/>
        <w:ind w:left="720" w:right="80" w:hanging="720"/>
        <w:rPr>
          <w:sz w:val="28"/>
          <w:szCs w:val="28"/>
        </w:rPr>
      </w:pPr>
      <w:r>
        <w:rPr>
          <w:sz w:val="28"/>
          <w:szCs w:val="28"/>
        </w:rPr>
        <w:t>За содержание в исправности имущества и оснащения в кабинетах и лабораторных кабинетах отвечают зав. кабинетами.</w:t>
      </w:r>
    </w:p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860" w:leader="none"/>
        </w:tabs>
        <w:spacing w:lineRule="exact" w:line="317" w:before="0" w:after="240"/>
        <w:rPr>
          <w:sz w:val="28"/>
          <w:szCs w:val="28"/>
        </w:rPr>
      </w:pPr>
      <w:r>
        <w:rPr>
          <w:rStyle w:val="115pt0pt"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ех помещениях принадлежащих </w:t>
      </w:r>
      <w:r>
        <w:rPr>
          <w:rStyle w:val="115pt0pt"/>
          <w:sz w:val="28"/>
          <w:szCs w:val="28"/>
        </w:rPr>
        <w:t xml:space="preserve">школу </w:t>
      </w:r>
      <w:r>
        <w:rPr>
          <w:sz w:val="28"/>
          <w:szCs w:val="28"/>
        </w:rPr>
        <w:t>запрещается:</w:t>
      </w:r>
    </w:p>
    <w:p>
      <w:pPr>
        <w:pStyle w:val="32"/>
        <w:numPr>
          <w:ilvl w:val="2"/>
          <w:numId w:val="9"/>
        </w:numPr>
        <w:shd w:fill="auto" w:val="clear"/>
        <w:tabs>
          <w:tab w:val="clear" w:pos="708"/>
          <w:tab w:val="left" w:pos="850" w:leader="none"/>
          <w:tab w:val="left" w:pos="824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Ходить  в верхней одежде, головных уборах:,</w:t>
      </w:r>
    </w:p>
    <w:p>
      <w:pPr>
        <w:pStyle w:val="32"/>
        <w:shd w:fill="auto" w:val="clear"/>
        <w:tabs>
          <w:tab w:val="clear" w:pos="708"/>
          <w:tab w:val="left" w:pos="850" w:leader="none"/>
          <w:tab w:val="left" w:pos="8242" w:leader="none"/>
        </w:tabs>
        <w:spacing w:lineRule="exact" w:line="317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numPr>
          <w:ilvl w:val="2"/>
          <w:numId w:val="9"/>
        </w:numPr>
        <w:shd w:fill="auto" w:val="clear"/>
        <w:tabs>
          <w:tab w:val="clear" w:pos="708"/>
          <w:tab w:val="left" w:pos="85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ромкие разговоры, шум, нарушение тишины, беспричинное хождение по коридорам во время занятий:</w:t>
      </w:r>
    </w:p>
    <w:p>
      <w:pPr>
        <w:pStyle w:val="32"/>
        <w:shd w:fill="auto" w:val="clear"/>
        <w:tabs>
          <w:tab w:val="clear" w:pos="708"/>
          <w:tab w:val="left" w:pos="855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9"/>
        </w:numPr>
        <w:shd w:fill="auto" w:val="clear"/>
        <w:tabs>
          <w:tab w:val="clear" w:pos="708"/>
          <w:tab w:val="left" w:pos="855" w:leader="none"/>
        </w:tabs>
        <w:spacing w:before="0" w:after="240"/>
        <w:ind w:left="720" w:right="80" w:hanging="720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школы, учебных классах, в туалетах запрещается курение, употребление веществ, вызывающих состоящее алкогольного, наркотического опьянения или интоксикации иного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>
          <w:sz w:val="28"/>
          <w:szCs w:val="28"/>
        </w:rPr>
      </w:pPr>
      <w:r>
        <w:rPr>
          <w:sz w:val="28"/>
          <w:szCs w:val="28"/>
        </w:rPr>
        <w:t>Лицу, не зависимо от его занимаемого положения, вызывающее сомнение относительно  его трезвого состояния должно быть предложено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медленно (в тот же день) пройти освидетельствование в наркодиспансере. В случае отказа, составляется акт об отказе прохождения освидетельствования, а также докладная на имя директора школы, для принятия соответствующих мер.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>
          <w:sz w:val="28"/>
          <w:szCs w:val="28"/>
        </w:rPr>
      </w:pPr>
      <w:r>
        <w:rPr>
          <w:sz w:val="28"/>
          <w:szCs w:val="28"/>
        </w:rPr>
        <w:t>Зам. директора по  АХЧ школы обеспечивает охрану учебного заведения</w:t>
      </w:r>
      <w:r>
        <w:rPr>
          <w:rStyle w:val="1pt"/>
          <w:sz w:val="28"/>
          <w:szCs w:val="28"/>
        </w:rPr>
        <w:t>,</w:t>
      </w:r>
      <w:r>
        <w:rPr>
          <w:sz w:val="28"/>
          <w:szCs w:val="28"/>
        </w:rPr>
        <w:t xml:space="preserve"> сохранность оборудования, инвентаря и другого имущества, а также поддержание необходимого порядка во всех помещениях принадлежащих школе.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>
          <w:sz w:val="28"/>
          <w:szCs w:val="28"/>
        </w:rPr>
      </w:pPr>
      <w:r>
        <w:rPr>
          <w:sz w:val="28"/>
          <w:szCs w:val="28"/>
        </w:rPr>
        <w:t>Ключи от помещений, кабинетов школы, находятся у зам. директора по АХЧ школы (завхоз в детском саду), выдача и сдача ключей фиксируется в журнале установленного образца.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/>
      </w:pPr>
      <w:r>
        <w:rPr>
          <w:sz w:val="28"/>
          <w:szCs w:val="28"/>
        </w:rPr>
        <w:t>Все материальные ценности школы передаются на хранение материально-ответственным лицам, с которыми заключается договор об имущественной ответственности, либо делается запись в соответствующем журнале. При увольнении материально-ответственных лиц руководители структурных подразделений школы несут ответственность за своевременность и правильность передачи материальных ценностей.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>
          <w:sz w:val="28"/>
          <w:szCs w:val="28"/>
        </w:rPr>
      </w:pPr>
      <w:r>
        <w:rPr>
          <w:sz w:val="28"/>
          <w:szCs w:val="28"/>
        </w:rPr>
        <w:t>В рабочее и учебное время для учительского состава и обучающимся школы предусматривается единая форма включающая медицинские халаты и бейджи.</w:t>
      </w:r>
    </w:p>
    <w:p>
      <w:pPr>
        <w:pStyle w:val="7TimesNewRoman"/>
        <w:numPr>
          <w:ilvl w:val="1"/>
          <w:numId w:val="12"/>
        </w:numPr>
        <w:spacing w:before="0" w:after="240"/>
        <w:ind w:right="80" w:hanging="860"/>
        <w:rPr>
          <w:sz w:val="28"/>
          <w:szCs w:val="28"/>
        </w:rPr>
      </w:pPr>
      <w:r>
        <w:rPr>
          <w:sz w:val="28"/>
          <w:szCs w:val="28"/>
        </w:rPr>
        <w:t>Обучающиеся и сотрудники школы должны так же придерживаться делового стиля одежды, исключая элементы вызывающей, субкультурной, национальной, либо религиозной направлен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317"/>
        <w:ind w:left="390" w:right="20" w:hanging="390"/>
        <w:jc w:val="center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 xml:space="preserve">Правила пользования системой </w:t>
      </w:r>
      <w:r>
        <w:rPr>
          <w:rStyle w:val="20pt"/>
          <w:b w:val="false"/>
          <w:sz w:val="28"/>
          <w:szCs w:val="28"/>
        </w:rPr>
        <w:t>контроля</w:t>
      </w:r>
      <w:bookmarkEnd w:id="11"/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240"/>
        <w:ind w:left="720" w:right="80" w:hanging="720"/>
        <w:rPr>
          <w:sz w:val="28"/>
          <w:szCs w:val="28"/>
        </w:rPr>
      </w:pPr>
      <w:r>
        <w:rPr>
          <w:sz w:val="28"/>
          <w:szCs w:val="28"/>
        </w:rPr>
        <w:t>Для усиления уровня общей безопасности в пределах учебного заведения, повышения эффективности труда и учебно-воспитательного процесса, а так же обеспечения сохранности государственного имущества, в школе внедрена Система контроля через видеонаблюдение.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хтеры замечая какие-либо нарушения об этом сообщают дежурному администратору, либо зам. директору по АХЧ.</w:t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51"/>
        <w:gridCol w:w="295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(и)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маева А.К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манбекова А. С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/>
            </w:pPr>
            <w:r>
              <w:rPr>
                <w:sz w:val="28"/>
                <w:szCs w:val="28"/>
              </w:rPr>
              <w:t>Алина Г.К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(и)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а Е. В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кова Л.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874" w:leader="none"/>
              </w:tabs>
              <w:spacing w:lineRule="auto" w:line="27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74" w:leader="none"/>
        </w:tabs>
        <w:spacing w:lineRule="exact" w:line="317"/>
        <w:ind w:left="720" w:right="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8"/>
      <w:sz w:val="28"/>
      <w:szCs w:val="28"/>
      <w:u w:val="none"/>
      <w:lang w:val="en-US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  <w:lang w:val="en-US"/>
    </w:rPr>
  </w:style>
  <w:style w:type="character" w:styleId="2Arial6pt0pt">
    <w:name w:val="Основной текст (2) + Arial;6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Колонтитул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3TimesNewRoman0pt">
    <w:name w:val="Основной текст (3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0pt11">
    <w:name w:val="Основной текст +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"/>
      <w:sz w:val="27"/>
      <w:szCs w:val="27"/>
      <w:u w:val="none"/>
      <w:lang w:val="en-US"/>
    </w:rPr>
  </w:style>
  <w:style w:type="character" w:styleId="7TimesNewRoman125pt0pt">
    <w:name w:val="Основной текст (7) + Times New Roman;12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5"/>
      <w:u w:val="none"/>
      <w:lang w:val="en-US"/>
    </w:rPr>
  </w:style>
  <w:style w:type="character" w:styleId="8155pt1pt">
    <w:name w:val="Основной текст (8) + 15;5 pt;Полужирный;Не курсив;Интервал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8TimesNewRoman175pt0pt">
    <w:name w:val="Основной текст (8) + Times New Roman;17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  <w:lang w:val="en-US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1">
    <w:name w:val="Основной текст +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mesNewRoman10pt0pt">
    <w:name w:val="Колонтитул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11">
    <w:name w:val="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0pt1">
    <w:name w:val="Основной текст + 11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ind w:hanging="84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hanging="860"/>
      <w:jc w:val="both"/>
      <w:outlineLvl w:val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8"/>
      <w:sz w:val="28"/>
      <w:szCs w:val="28"/>
      <w:u w:val="none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0"/>
      <w:szCs w:val="2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22"/>
      <w:ind w:hanging="8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8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hanging="8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60"/>
      <w:ind w:hanging="8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204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"/>
      <w:sz w:val="27"/>
      <w:szCs w:val="27"/>
      <w:u w:val="none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5"/>
      <w:u w:val="none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7" w:before="24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7TimesNewRoman">
    <w:name w:val="Основной текст (7) + Times New Roman"/>
    <w:basedOn w:val="32"/>
    <w:qFormat/>
    <w:pPr>
      <w:numPr>
        <w:ilvl w:val="0"/>
        <w:numId w:val="12"/>
      </w:numPr>
      <w:shd w:fill="auto" w:val="clear"/>
      <w:tabs>
        <w:tab w:val="clear" w:pos="708"/>
        <w:tab w:val="left" w:pos="846" w:leader="none"/>
      </w:tabs>
      <w:ind w:right="80" w:hanging="86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2:00Z</dcterms:created>
  <dc:creator>user</dc:creator>
  <dc:description/>
  <dc:language>en-US</dc:language>
  <cp:lastModifiedBy>320 (Каб.16)</cp:lastModifiedBy>
  <cp:lastPrinted>2023-10-03T16:09:00Z</cp:lastPrinted>
  <dcterms:modified xsi:type="dcterms:W3CDTF">2023-10-03T10:32:00Z</dcterms:modified>
  <cp:revision>2</cp:revision>
  <dc:subject/>
  <dc:title/>
</cp:coreProperties>
</file>